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OC. GINNASTICA JUNIOR 2000 a.s.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/o Pal. Comunale – c.p. 7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6067 S. GIUSEPPE DI CASSOLA – VI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. e fax 0424-57077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assola, 20 ottobre 2008</w:t>
        <w:tab/>
        <w:tab/>
        <w:tab/>
        <w:tab/>
        <w:t>A tutte le Società con</w:t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ezione Maschile interessata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2</w:t>
      </w:r>
      <w:r>
        <w:rPr>
          <w:b/>
        </w:rPr>
        <w:t xml:space="preserve">^ PROVA TORNEO REGIONALE ALLIEV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. ZENO di CASSOLA 9 NOVEMBR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Essendoci stata affidata dal Comitato Regionale Veneto l’organizzazione della gara in oggetto, siamo lieti di porgere il più cordiale benvenuto a tutte le Società partecipanti e, nel comunicarVi alcune informazioni utili vogliamo formulare i più sportivi auguri di success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DE DI GARA</w:t>
      </w:r>
      <w:r>
        <w:rPr/>
        <w:t>: Palestra Comunale di San Zeno di Cassola (piano superiore) via San Zeno –Cassol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RRISPONDENZA ED ISCRIZIONI</w:t>
      </w:r>
      <w:r>
        <w:rPr/>
        <w:t xml:space="preserve">: dovranno pervenire entro il 30 ottobre  presso la segreteria al n° fax 0424570770 o all’indirizzo di posta elettronica </w:t>
      </w:r>
      <w:hyperlink r:id="rId2">
        <w:r>
          <w:rPr>
            <w:rStyle w:val="InternetLink"/>
          </w:rPr>
          <w:t>ginnasticajunior2000@libero.it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RARIO DI GAR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Apertura palestra ore  8,00</w:t>
      </w:r>
    </w:p>
    <w:p>
      <w:pPr>
        <w:pStyle w:val="Normal"/>
        <w:numPr>
          <w:ilvl w:val="0"/>
          <w:numId w:val="1"/>
        </w:numPr>
        <w:rPr/>
      </w:pPr>
      <w:r>
        <w:rPr/>
        <w:t>Riunione giuria e controllo tessere ore  8,30</w:t>
      </w:r>
    </w:p>
    <w:p>
      <w:pPr>
        <w:pStyle w:val="Normal"/>
        <w:numPr>
          <w:ilvl w:val="0"/>
          <w:numId w:val="1"/>
        </w:numPr>
        <w:rPr/>
      </w:pPr>
      <w:r>
        <w:rPr/>
        <w:t>Inizio gara ore 9,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GRAMMA TECNICO</w:t>
      </w:r>
      <w:r>
        <w:rPr/>
        <w:t>: come da regolamento F.G.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Questa società declina ogni responsabilità per danni che dovessero derivare a ginnasti, persone e cose, prima, durante e dopo lo svolgimento della gar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 segreteri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ajunior2000@lib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21:00Z</dcterms:created>
  <dc:creator>GOTTARDI</dc:creator>
  <dc:description/>
  <dc:language>en-US</dc:language>
  <cp:lastModifiedBy>GOTTARDI</cp:lastModifiedBy>
  <cp:lastPrinted>2008-10-20T18:20:00Z</cp:lastPrinted>
  <dcterms:modified xsi:type="dcterms:W3CDTF">2008-10-20T16:52:00Z</dcterms:modified>
  <cp:revision>3</cp:revision>
  <dc:subject/>
  <dc:title>SOC</dc:title>
</cp:coreProperties>
</file>